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8"/>
        <w:rPr>
          <w:rFonts w:ascii="方正黑体;Microsoft YaHei UI" w:hAnsi="方正黑体;Microsoft YaHei UI" w:eastAsia="方正黑体;Microsoft YaHei UI"/>
        </w:rPr>
      </w:pPr>
      <w:r>
        <w:rPr>
          <w:rFonts w:eastAsia="方正黑体;Microsoft YaHei UI" w:ascii="方正黑体;Microsoft YaHei UI" w:hAnsi="方正黑体;Microsoft YaHei UI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自然资源部不动产登记中心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公开选调工作人员报名表</w:t>
      </w:r>
    </w:p>
    <w:p>
      <w:pPr>
        <w:pStyle w:val="Normal"/>
        <w:widowControl/>
        <w:shd w:fill="FFFFFF" w:val="clear"/>
        <w:spacing w:lineRule="atLeast" w:line="218"/>
        <w:rPr>
          <w:rFonts w:ascii="方正楷体;Microsoft YaHei UI" w:hAnsi="方正楷体;Microsoft YaHei UI" w:eastAsia="方正楷体;Microsoft YaHei UI"/>
          <w:sz w:val="21"/>
          <w:szCs w:val="21"/>
        </w:rPr>
      </w:pPr>
      <w:r>
        <w:rPr>
          <w:rFonts w:eastAsia="方正楷体;Microsoft YaHei UI" w:ascii="方正楷体;Microsoft YaHei UI" w:hAnsi="方正楷体;Microsoft YaHei UI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18"/>
        <w:rPr/>
      </w:pPr>
      <w:r>
        <w:rPr>
          <w:rFonts w:ascii="方正楷体;Microsoft YaHei UI" w:hAnsi="方正楷体;Microsoft YaHei UI" w:eastAsia="方正楷体;Microsoft YaHei UI"/>
          <w:u w:val="single"/>
        </w:rPr>
        <w:t>报考岗位：</w:t>
      </w:r>
      <w:r>
        <w:rPr/>
        <w:t xml:space="preserve">              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52"/>
        <w:gridCol w:w="1248"/>
        <w:gridCol w:w="1253"/>
        <w:gridCol w:w="1250"/>
        <w:gridCol w:w="1250"/>
        <w:gridCol w:w="16"/>
        <w:gridCol w:w="1418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一年内免冠证件照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籍 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特   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84" w:before="167" w:after="0"/>
              <w:ind w:left="525" w:right="114" w:hanging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 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4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专  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（全称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部门及职务、职级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   历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9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1" w:after="0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重要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关   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0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条件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是否存在以下不符合选调条件的情况：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因犯罪受过刑事处罚  是□  否□         </w:t>
            </w: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被开除中国共产党党籍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</w:rPr>
              <w:t xml:space="preserve">被开除公职  是□  否□       </w:t>
            </w: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cs="Times New Roman"/>
                <w:sz w:val="20"/>
                <w:szCs w:val="20"/>
              </w:rPr>
              <w:t>被依法列入失信联合惩戒对象名单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cs="Times New Roman"/>
                <w:sz w:val="20"/>
                <w:szCs w:val="20"/>
              </w:rPr>
              <w:t>涉嫌违纪违法正在接受有关专门机关审查尚未作出结论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rFonts w:cs="Times New Roman"/>
                <w:sz w:val="20"/>
                <w:szCs w:val="20"/>
              </w:rPr>
              <w:t>受处分期间或者未满影响期限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rFonts w:cs="Times New Roman"/>
                <w:sz w:val="20"/>
                <w:szCs w:val="20"/>
              </w:rPr>
              <w:t>正在接受审计机关审计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rFonts w:cs="Times New Roman"/>
                <w:sz w:val="20"/>
                <w:szCs w:val="20"/>
              </w:rPr>
              <w:t>尚处于试用期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rFonts w:cs="Times New Roman"/>
                <w:sz w:val="20"/>
                <w:szCs w:val="20"/>
              </w:rPr>
              <w:t>法律、法规规定的其他情形  是□  否□</w:t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需要说明的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单位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事部门负责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（公章）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21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auto"/>
    <w:pitch w:val="default"/>
  </w:font>
  <w:font w:name="方正楷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/>
    </w:rPr>
  </w:style>
  <w:style w:type="paragraph" w:styleId="Style15">
    <w:name w:val="_Style 1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1:00Z</dcterms:created>
  <dc:creator>xiansuo</dc:creator>
  <dc:description/>
  <cp:keywords/>
  <dc:language>en-US</dc:language>
  <cp:lastModifiedBy>Microsoft 帐户</cp:lastModifiedBy>
  <cp:lastPrinted>2020-09-07T12:03:00Z</cp:lastPrinted>
  <dcterms:modified xsi:type="dcterms:W3CDTF">2020-09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