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考生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到达考点，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持本人身份证和准考证进入考场，对号入座，并将准考证、身份证放在桌面上，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开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考生可携带黑色墨水笔（钢笔、签字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触手可及</cp:lastModifiedBy>
  <cp:lastPrinted>2022-05-13T14:17:00Z</cp:lastPrinted>
  <dcterms:modified xsi:type="dcterms:W3CDTF">2022-07-07T06:3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B615D3D84A608340E8DD6489E9C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